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30" w:leader="none"/>
          <w:tab w:val="left" w:pos="7150" w:leader="none"/>
        </w:tabs>
        <w:jc w:val="center"/>
        <w:rPr>
          <w:rFonts w:ascii="Arial" w:hAnsi="Arial" w:cs="Simplified Arabic"/>
          <w:lang w:bidi="ar-EG"/>
        </w:rPr>
      </w:pPr>
      <w:r>
        <w:rPr>
          <w:rFonts w:ascii="Arial" w:hAnsi="Arial" w:cs="Simplified Arabic"/>
          <w:b/>
          <w:b/>
          <w:bCs/>
          <w:rtl w:val="true"/>
          <w:lang w:bidi="ar-EG"/>
        </w:rPr>
        <w:t>ملخص</w:t>
      </w:r>
      <w:r>
        <w:rPr>
          <w:rFonts w:ascii="Arial" w:hAnsi="Arial" w:eastAsia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رسالة</w:t>
      </w:r>
      <w:r>
        <w:rPr>
          <w:rFonts w:ascii="Arial" w:hAnsi="Arial" w:eastAsia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اللغة</w:t>
      </w:r>
      <w:r>
        <w:rPr>
          <w:rFonts w:ascii="Arial" w:hAnsi="Arial" w:eastAsia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عربية</w:t>
      </w:r>
    </w:p>
    <w:p>
      <w:pPr>
        <w:pStyle w:val="Normal"/>
        <w:tabs>
          <w:tab w:val="clear" w:pos="720"/>
          <w:tab w:val="left" w:pos="4630" w:leader="none"/>
          <w:tab w:val="left" w:pos="7150" w:leader="none"/>
        </w:tabs>
        <w:jc w:val="center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كافؤ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فر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ص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نموذجاً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630" w:leader="none"/>
          <w:tab w:val="left" w:pos="7150" w:leader="none"/>
        </w:tabs>
        <w:jc w:val="center"/>
        <w:rPr/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قار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ؤسس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حكو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630" w:leader="none"/>
          <w:tab w:val="left" w:pos="7150" w:leader="none"/>
        </w:tabs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مهيد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ُ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ي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ث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ع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بلو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ُ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ا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كافؤ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طن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طل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طلب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ي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ما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ه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عتب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ن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ر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ائ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جانس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ا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,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ئم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از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ائ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ه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يسو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اوت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ط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ا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سو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م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فا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ائ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ه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د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افؤ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ق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و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اص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وائ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د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افؤ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ل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لاج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د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افؤ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افؤ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ي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و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د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ار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د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افؤ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و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ش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تباط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ض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د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افؤ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ساؤ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ؤ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ف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د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افؤ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ق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و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ا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فر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ساؤ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ؤ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و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د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افؤ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د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ار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د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افؤ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د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افؤ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ش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تباط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ض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د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افؤ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افؤ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اس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ق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و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ا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</w:rPr>
        <w:t>6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اس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ص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كي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و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افؤ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ر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ضي؟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7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افؤ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ظ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صا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د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فاه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هو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افؤ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مقراط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هو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ط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مو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ول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جرا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هج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تناو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ه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افؤ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ه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ص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ه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ار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ه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ريخ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صف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ليله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فسي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بي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اب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Simplified Arabic" w:ascii="Arial" w:hAnsi="Arial"/>
          <w:b/>
          <w:bCs/>
          <w:sz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6" w:leader="none"/>
        </w:tabs>
        <w:ind w:left="1696" w:right="0" w:hanging="4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خفا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افؤ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6" w:leader="none"/>
        </w:tabs>
        <w:ind w:left="1696" w:right="0" w:hanging="4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غ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در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اديمي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6" w:leader="none"/>
        </w:tabs>
        <w:ind w:left="1696" w:right="0" w:hanging="4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ا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رتق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ش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6" w:leader="none"/>
        </w:tabs>
        <w:ind w:left="1696" w:right="0" w:hanging="4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لب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حتياج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و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6" w:leader="none"/>
        </w:tabs>
        <w:ind w:left="1696" w:right="0" w:hanging="4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دا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جتما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كافؤ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ر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ظيف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خرج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6" w:leader="none"/>
        </w:tabs>
        <w:ind w:left="1696" w:right="0" w:hanging="4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ياس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حق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طلب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افؤ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ر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6" w:leader="none"/>
        </w:tabs>
        <w:ind w:left="1696" w:right="0" w:hanging="4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ياس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ان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ؤد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ل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افؤ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ر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6" w:leader="none"/>
        </w:tabs>
        <w:ind w:left="1696" w:right="0" w:hanging="4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ب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امع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ساع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بدأ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افؤ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ر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559" w:footer="709" w:bottom="1559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tabs>
        <w:tab w:val="clear" w:pos="4153"/>
        <w:tab w:val="clear" w:pos="8306"/>
        <w:tab w:val="right" w:pos="8994" w:leader="none"/>
      </w:tabs>
      <w:ind w:left="0" w:right="360" w:hanging="0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02910</wp:posOffset>
              </wp:positionH>
              <wp:positionV relativeFrom="paragraph">
                <wp:posOffset>273050</wp:posOffset>
              </wp:positionV>
              <wp:extent cx="23622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dvertisingExtraBold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dvertisingExtraBold"/>
                              <w:sz w:val="18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36pt;mso-wrap-distance-left:9.05pt;mso-wrap-distance-right:9.05pt;mso-wrap-distance-top:0pt;mso-wrap-distance-bottom:0pt;margin-top:21.5pt;mso-position-vertical-relative:text;margin-left:433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dvertisingExtraBold"/>
                        <w:sz w:val="18"/>
                        <w:szCs w:val="20"/>
                      </w:rPr>
                    </w:pPr>
                    <w:r>
                      <w:rPr>
                        <w:rFonts w:cs="AdvertisingExtraBold"/>
                        <w:sz w:val="18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30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Arial"/>
      <w:sz w:val="30"/>
      <w:szCs w:val="32"/>
      <w:lang w:val="en-US" w:bidi="ar-SA"/>
    </w:rPr>
  </w:style>
  <w:style w:type="character" w:styleId="HeaderChar">
    <w:name w:val="Header Char"/>
    <w:qFormat/>
    <w:rPr>
      <w:rFonts w:cs="Arial"/>
      <w:sz w:val="30"/>
      <w:szCs w:val="32"/>
      <w:lang w:val="en-US"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  <w:sz w:val="30"/>
      <w:szCs w:val="32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Quote">
    <w:name w:val="Quote"/>
    <w:basedOn w:val="Normal"/>
    <w:next w:val="Normal"/>
    <w:qFormat/>
    <w:pPr>
      <w:ind w:left="0" w:right="0" w:hanging="0"/>
      <w:jc w:val="left"/>
    </w:pPr>
    <w:rPr>
      <w:rFonts w:cs="Times New Roman"/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01:00Z</dcterms:created>
  <dc:creator>ahmed 2016</dc:creator>
  <dc:description/>
  <cp:keywords/>
  <dc:language>en-US</dc:language>
  <cp:lastModifiedBy>Admin</cp:lastModifiedBy>
  <dcterms:modified xsi:type="dcterms:W3CDTF">2021-02-23T13:59:00Z</dcterms:modified>
  <cp:revision>3</cp:revision>
  <dc:subject/>
  <dc:title>ملخص الرسالة باللغة العربية</dc:title>
</cp:coreProperties>
</file>